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0 января 2003 года N 17-ФЗ</w:t>
        <w:br/>
        <w:b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О ЖЕЛЕЗНОДОРОЖНОМ ТРАНСПОРТЕ В РОССИЙСКОЙ ФЕДЕРАЦИИ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инят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Государственной Думой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4 декабря 2002 год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добрен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оветом Федерац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7 декабря 2002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ых законов от 07.07.2003 N 115-ФЗ,</w:t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т 08.11.2007 N 258-ФЗ, от 22.07.2008 N 141-ФЗ,</w:t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т 23.07.2008 N 160-ФЗ, от 26.12.2008 N 294-ФЗ (ред. 28.04.2009),</w:t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т 30.12.2008 N 313-ФЗ)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Настоящий Федеральный закон устанавливает правовые, организационные и экономические условия функционирования железнодорожного транспорта общего пользования, основы взаимодействия организаций железнодорожного транспорта и выполняющих работы (услуги) на железнодорожном транспорте индивидуальных предпринимателей с органами государственной власти и организациями других видов транспорта, а также основы государственного регулирования в области железнодорожного транспорта необщего пользования.</w:t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Глава 1. ОБЩИЕ ПОЛОЖЕ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. Основы функционирования железнодорожного транспорта в Российской Федерации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Железнодорожный транспорт в Российской Федерации является составной частью единой транспортной системы Российской Федерации. Железнодорожный транспорт в Российской Федерации во взаимодействии с организациями других видов транспорта призван своевременно и качественно обеспечивать потребности физических лиц, юридических лиц и государства в перевозках железнодорожным транспортом, способствовать созданию условий для развития экономики и обеспечения единства экономического пространства на территори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Железнодорожный транспорт в Российской Федерации (далее - железнодорожный транспорт) состоит из железнодорожного транспорта общего пользования, железнодорожного транспорта необщего пользования, а также технологического железнодорожного транспорта организаций, предназначенного для перемещения товаров на территориях указанных организаций и выполнения начально-конечных операций с железнодорожным подвижным составом для собственных нужд указанных организац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еятельность организаций железнодорожного транспорта необщего пользования, не регулируемая настоящим Федеральным законом, регламентируется иными нормативными правовыми актам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ействие настоящего Федерального закона не распространяется на функционирование технологического железнодорожного транспорта организац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Функционирование железнодорожного транспорта осуществляется исходя из следующих принципов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устойчивость работы железнодорожного транспорт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оступность, безопасность и качество оказываемых услуг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азвитие конкуренции и становление развитого рынка услуг железнодорожного транспорт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огласованность функционирования единой транспортной системы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Российская Федерация обеспечивает решение стоящих перед железнодорожным транспортом задач путем эффективного регулирования и контроля в области железнодорожного транспорта, а также путем участия в развити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Правовое регулирование в области железнодорожного транспорта находится в ведени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6. Имущество железнодорожного транспорта может находиться в государственной, муниципальной, частной и иных формах собственности в соответствии с законодательством Российской Федер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. Основные понят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В настоящем Федеральном законе используются следующие основные понятия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железнодорожный транспорт общего пользования - производственно-технологический комплекс, включающий в себя инфраструктуры железнодорожного транспорта, железнодорожный подвижной состав, другое имущество и предназначенный для обеспечения потребностей физических лиц, юридических лиц и государства в перевозках железнодорожным транспортом на условиях публичного договора, а также в выполнении иных работ (услуг), связанных с такими перевозкам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железнодорожный транспорт необщего пользования - совокупность производственно-технологических комплексов, включающих в себя железнодорожные пути необщего пользования, здания, строения, сооружения, в отдельных случаях железнодорожный подвижной состав, а также другое имущество и предназначенных для обеспечения потребностей физических и юридических лиц в работах (услугах) в местах необщего пользования на основе договоров или для собственных нужд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инфраструктура железнодорожного транспорта общего пользования (далее - инфраструктура) - технологический комплекс, включающий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 и систему управления движением и иные обеспечивающие функционирование этого комплекса здания, строения, сооружения, устройства и оборудование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железнодорожные пути общего пользования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такие станци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железнодорожные пути необщего пользования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железнодорожный подвижной состав - локомотивы, грузовые вагоны, пассажирские вагоны локомотивной тяги и мотор-вагонный подвижной состав, а также иной предназначенный для обеспечения осуществления перевозок и функционирования инфраструктуры железнодорожный подвижной состав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зочный процесс -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льзователь услугами железнодорожного транспорта - пассажир, грузоотправитель (отправитель), грузополучатель (получатель) либо иное физическое или юридическое лицо, пользующиеся услугами (работами), оказываемыми организациями железнодорожного транспорта и индивидуальными предпринимателями на железнодорожном транспорте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ладелец инфраструктуры -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договора;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08.11.2007 N 258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зчик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 или грузобагаж из пункта отправления в пункт назначения, а также выдать груз, багаж или грузобагаж управомоченному на его получение лицу (получателю)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ператор железнодорожного подвижного состава - юридическое лицо или индивидуальный предприниматель, имеющие вагоны, контейнеры на праве собственности или ином праве, участвующие на основе договора с перевозчиком в осуществлении перевозочного процесса с использованием указанных вагонов, контейнеров. Основы правового регулирования деятельности операторов железнодорожного подвижного состава и их взаимодействия с перевозчиками определяются Правительством Российской Федераци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езопасность движения и эксплуатации железнодорожного транспорта - состояние защищенности процесса движения железнодорожного подвижного состава и самого железнодорожного подвижного состава, при котором отсутствует недопустимый риск возникновения транспортных происшествий и их последствий, влекущих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беспечение безопасности движения и эксплуатации железнодорожного транспорта - система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транспортное происшествие - событие, возникшее при движении железнодорожного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емли железнодорожного транспорта 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лоса отвода железных дорог (далее - полоса отвода)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22.07.2008 N 141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хранные зоны - территории, которые прилегают с обеих сторон к полосе отвод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, в том числе находящихся на территориях с подвижной почвой и на территориях, подверженных снежным, песчаным заносам и другим вредным воздействиям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22.07.2008 N 141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Понятия "грузоотправитель (отправитель)", "грузополучатель (получатель)", "пассажир", "груз", "опасный груз", "багаж", "грузобагаж", "места общего пользования", "места необщего пользования" используются в значениях, указанных в статье 2 Федерального закона "Устав железнодорожного транспорта Российской Федерации"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3. Законодательство Российской Федерации о железнодорожном транспорте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Законодательство Российской Федерации о железнодорожном транспорте основывается на Конституции Российской Федерации и Гражданском кодексе Российской Федерации и состоит из настоящего Федерального закона, Федерального закона "Устав железнодорожного транспорта Российской Федерации" и других федеральных законов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еятельность в области железнодорожного транспорта также регулируется актами Президента Российской Федерации, актами Правительства Российской Федерации, а также актами федеральных органов исполнительной власти, на которые законодательством Российской Федерации возложены соответствующие функ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Если международным договором Российской Федерации в области железнодорожного транспорта установлены иные правила, чем те, которые предусмотрены законодательством Российской Федерации о железнодорожном транспорте, применяются правила международного договора.</w:t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Глава 2. ГОСУДАРСТВЕННОЕ РЕГУЛИРОВАНИЕ В ОБЛАСТИ</w:t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4. Основы государственного регулирования в области 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Государственное регулирование в области железнодорожного транспорта общего пользования осуществляется в целях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беспечения баланса интересов государства, пользователей услугами железнодорожного транспорта и организаций железнодорожного транспорта общего пользования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беспечения целостного, эффективного, безопасного и качественного функционирования железнодорожного транспорта общего пользования, а также его комплексного развит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Государственное регулирование в области железнодорожного транспорта необщего пользования осуществляется в целях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беспечения безопасного и качественного функционирования железнодорожного транспорта необщего пользования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беспечения непрерывности перевозочного процесса, осуществляемого совместно с владельцами инфраструктур и перевозчикам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еспрепятственного доступа пользователей услугами железнодорожного транспорта, перевозчиков, владельцев инфраструктур к услугам, оказываемым владельцами железнодорожных путей необщего польз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Государственное регулирование в области железнодорожного транспорта осуществляется путем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оведения государственной политики в области железнодорожного транспорт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пределения основы деятельности органов государственного регулирования в области железнодорожного транспорт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утверждения обязательных для исполнения всеми участниками перевозочного процесса, иными физическими и юридическими лицами нормативных правовых актов и иных актов и проведения контроля за их соблюдением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лицензирования отдельных видов деятельности в области железнодорожного транспорт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рганизации обязательного подтверждения соответствия объектов, технических и программных средств, используемых на железнодорожном транспорте, и стандартизации таких объектов и средств;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30.12.2008 N 313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егулирования и контроля в области железнодорожного транспорта в соответствии с законодательством Российской Федерации о естественных монополиях и антимонопольным законодательством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пределения порядка выдачи разрешений на примыкание к железнодорожным путям общего пользования строящихся, а также новых (восстановленных) железнодорожных путей общего пользования и железнодорожных путей необщего пользования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ыдачи разрешений на закрытие (ограничение) движения по конкретным участкам железнодорожных путей общего пользования, влияющее на выполнение установленного графика движения поездов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озложения обязанности по осуществлению отдельных перевозок железнодорожным транспортом на конкретных владельцев инфраструктур и перевозчиков в случаях возникновения угрозы социально-экономической стабильности, обороноспособности, безопасности государства и в иных предусмотренных законодательством Российской Федерации случаях с соответствующей компенсацией понесенных указанными владельцами инфраструктур и перевозчиками убытков в порядке, определенном Правительством Российской Федераци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рганизации и обеспечения воинских и специальных железнодорожных перевозок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уководства мобилизационной подготовкой и гражданской обороной на железнодорожном транспорте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существления государственного контроля (надзора) за деятельностью физических и юридических лиц на железнодорожном транспорте, в том числе в части безопасности движения и эксплуатации железнодорожного транспорта, обеспечения недискриминационного доступа перевозчиков к инфраструктуре, защиты сведений, составляющих государственную тайну, и иной информации в случаях и в порядке, которые предусмотрены настоящим Федеральным законом, другими федеральными законами и иными нормативными правовыми актами Российской Федераци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установления порядка сбора, накопления и анализа статистической информации о деятельности в области железнодорожного транспорт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установления приоритетов государственной политики в области железнодорожного транспорта общего пользования, обязательных для учета в производственной и иной деятельности владельцев инфраструктур, перевозчиков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ыполнения иных предусмотренных законодательством Российской Федерации соответствующих функц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Государственное регулирование в области железнодорожного транспорта осуществляется органами государственной власти, на которые законодательством Российской Федерации возложены соответствующие функ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5. Лицензирование отдельных видов деятельности в области железнодорожного транспорт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08.11.2007 N 258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Лицензирование отдельных видов деятельности в области железнодорожного транспорта осуществляется в соответствии с законодательством Российской Федер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6. Обязательная сертификация и декларирование соответствия на железнодорожном транспорте</w:t>
      </w:r>
    </w:p>
    <w:p>
      <w:pPr>
        <w:pStyle w:val="ConsPlusNormal"/>
        <w:jc w:val="lef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30.12.2008 N 313-ФЗ)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Железнодорожный подвижной состав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железнодорожным путям общего пользования, и сооружения, расположенные на них, специальные программные средства, используемые для организации перевозочного процесса, должны соответствовать установленным требованиям безопасности движения и эксплуатации железнодорожного транспорта, безопасности жизни и здоровья граждан, пожарной безопасности, сохранности перевозимых грузов, охраны труда, экологической безопасности, санитарно-эпидемиологическим правилам и нормативам и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30.12.2008 N 313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Организация обязательного подтверждения соответствия осуществляется федеральным органом исполнительной власти в области железнодорожного транспорта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30.12.2008 N 313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Федеральным органом исполнительной власти в области железнодорожного транспорта утверждаются нормативные документы (за исключением государственных стандартов), устанавливающие требования обязательной сертификации, правила процедуры и управления для проведения обязательной сертификации в системе сертификации на железнодорожном транспорте и правила сертификации в этой системе с учетом федеральных законов и иных нормативных правовых актов Российской Федерации в области сертифик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Федеральный орган исполнительной власти в области железнодорожного транспорта разрабатывает и утверждает по согласованию с заинтересованными федеральными органами исполнительной власти номенклатуру объектов железнодорожного транспорта, подлежащих обязательной сертификации в Российской Федерации в соответствии с пунктом 1 настоящей статьи, и представляет их в специально уполномоченный федеральный орган исполнительной власти в области сертификации для включения в общий перечень продукции, подлежащей обязательной сертификации в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Государственный контроль (надзор) за соблюдением правил сертификации в системе сертификации на железнодорожном транспорте и за сертифицированными в ней объектами осуществляется в установленном порядке федеральным органом исполнительной власти в области железнодорожного транспорта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7. Стандартизация и обеспечение единства измерений на железнодорожном транспорте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Федеральный орган исполнительной власти в области железнодорожного транспорта организует в соответствии с законодательством Российской Федерации выполнение работ по стандартизации и обеспечению единства измерений на железнодорожном транспорте, проведение метрологического контроля (надзора) в системе средств измерений на железнодорожном транспорте, за исключением средств измерений, подлежащих проверке федеральным органом исполнительной власти в области стандартизации и метролог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8. Тарифы, сборы и плата на железнодорожном транспорте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Тарифы, сборы и плата, связанные с выполнением в местах 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Указанные тарифы, сборы и плата устанавливаются на основе себестоимости и уровня рентабельности, обеспечивающего безубыточность деятельности организаций железнодорожного транспорта и индивидуальных предпринимателей на железнодорожном транспорт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Тарифы, сборы и плата, связанные с выполнением в местах не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Тарифы, сборы и плата на железнодорожном транспорте, не регулируемые в соответствии с пунктом 1 настоящей статьи, устанавливаются на договорной основе и контролируются государством в соответствии с законодательством о конкуренции и об ограничении монополистической деятельности на товарных рынках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Потери в доходах владельца инфраструктуры, перевозчика, возникшие в результате установления льгот и преимуществ по тарифам, сборам и плате на железнодорожном транспорте общего пользования на основании федеральных законов, иных нормативных правовых актов Российской Федерации, законов субъектов Российской Федерации, возмещаются в полном объеме за счет средств бюджетов соответствующих уровней бюджетной системы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возмещения указанных потерь за счет средств федерального бюджета определяется Правительством Российской Федерации, за счет средств бюджетов субъектов Российской Федерации - соответствующими органами государственной власти субъектов Российской Федерации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п. 3 в ред. Федерального закона от 07.07.2003 N 115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Тарифы на перевозки в международном сообщении с участием железнодорожного транспорта устанавливаются в соответствии с международными договорам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введения в действие и применения таких тарифов определяется Прави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Сведения об изменениях, вносимых в регулируемые тарифы, сборы и плату на железнодорожном транспорте общего пользования, связанные с перевозкой грузов,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, об изменениях, вносимых в регулируемые тарифы, сборы и плату на железнодорожном транспорте общего пользования, связанные с перевозкой пассажиров, багажа и грузобагажа, - не позднее чем за пять дней до их введения в действие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9. Особенности государственного регулирования использования земель 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КонсультантПлюс: примечани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иказом МПС РФ от 15.05.1999 N 26Ц утверждено Положение о порядке использования земель федерального железнодорожного транспорта в пределах полосы отвода железных доро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 Размеры земельных участков, в том числе полосы отвода, определяются проектно-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установления и использования охранных зон определяется Правительством Российской Федер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0. Приобретение, проектирование, строительство, реконструкция и содержание объектов 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Проектирование, строительство, реконструкция, включая электрификацию, и содержание железнодорожных путей общего пользования и расположенных на них сооружений, в том числе мостов, тоннелей, железнодорожных переездов, формирование и поддержка мобилизационного потенциала отрасли, системы гражданской обороны, приобретение железнодорожного подвижного состава для перевозок пассажиров в поездах дальнего следования, вагонов специаль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оссийской Федерации, и иных не запрещенных законом источников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Проектирование, строительство, реконструкция, включая электрификацию, и содержание объектов железнодорожного транспорта, имеющих региональное и местное значение, в том числе железнодорожных вокзалов, пешеходных мостов, пассажирских платформ, приобретение железнодорожного подвижного состава для перевозок грузов, приобретение контейнеров, электропоездов (вагонов) для перевозок пассажиров в пригородном сообщении, строительство жилых домов и объектов непроизводствен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бюджетов субъектов Российской Федерации, местных бюджетов и иных не запрещенных законом источников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оектирование, строительство, реконструкция, приобретение и содержание указанных объектов железнодорожного транспорта могут осуществляться за счет средств федерального бюджета в случаях, предусмотренных соответствующими федеральными целевыми программами.</w:t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Глава 3. ОСНОВНЫЕ ТРЕБОВАНИЯ К ОРГАНИЗАЦИЯМ</w:t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ЖЕЛЕЗНОДОРОЖНОГО ТРАНСПОРТА И ОБЪЕКТАМ ЖЕЛЕЗНОДОРОЖНОГО</w:t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ТРАНСПОРТА. УПРАВЛЕНИЕ ПЕРЕВОЗОЧНЫМ ПРОЦЕССОМ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1. Основные требования к владельцам инфраструктур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Владелец инфраструктуры обязан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бзац утратил силу. - Федеральный закон от 08.11.2007 N 258-ФЗ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ладеть инфраструктурой, в которой элементы, технические средства и специальные программные средства, используемые для организации перевозочного процесса, имеют сертификат соответствия или декларацию о соответствии установленным требованиям;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30.12.2008 N 313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иметь квалифицированных работников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аключить со всеми владельцами сопредельных инфраструктур соответствующие соглашения, существенными условиями которых являются организация диспетчерского управления перевозочным процессом, установление порядка технического обслуживания и эксплуатации железнодорожного подвижного состава, объектов энергетики и других объектов, регулирование обменных парков локомотивов, вагонов, мотор-вагонного подвижного состава, ответственность по обязательствам, вытекающим из перевозок в прямом железнодорожном сообщении, перед перевозчика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Владельцы инфраструктур обязаны обеспечить выполнение обязательств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2. Основные требования к перевозчику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Перевозчик обязан: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иметь лицензии на осуществление всех подлежащих лицензированию в соответствии с федеральным законом видов деятельности при осуществлении перевозок пассажиров, грузов, багажа или грузобагаж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ладеть железнодорожным подвижным составом для осуществления перевозок на праве собственности или ином праве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иметь квалифицированных работников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аключить договор об оказании услуг локомотивной тяги, если перевозчик не имеет локомотив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аключить соответствующие договоры об оказании услуг по использованию инфраструктуры (за исключением случаев, если перевозчик осуществляет перевозки в пределах принадлежащей ему инфраструктуры), существенными условиями которых являются организация вагонопотоков, регулирование обращения вагонов и локомотивов, установление порядка технического обслуживания и эксплуатации железнодорожного подвижного состава, ответственность сторон по обязательствам, вытекающим из перевозок железнодорожным транспорто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случае перевозки пассажиров, грузов, багажа и грузобагажа в прямом железнодорожном сообщении (с участием нескольких владельцев инфраструктур) перевозчик до заключения договора перевозки обязан иметь договоры об оказании услуг по использованию инфраструктуры и согласовать такую перевозку со всеми владельцами инфраструктур, которые участвуют в осуществлении перевозки, а при отсутствии собственных локомотивов обязан иметь договоры об оказании услуг локомотивной тяги на весь путь следования пассажиров, грузов, багажа и грузобагаж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Перевозчик обязан обеспечить выполнение соответствующих обязательств по перевозкам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3. Основные требования к организациям, индивидуальным предпринимателям, выполняющим вспомогательные работы (услуги) при перевозках железнодорожным транспортом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Операции по погрузке, выгрузке грузов в местах общего пользования, взвешиванию грузов, обслуживанию пассажиров на вокзалах и в пути следования, а также иные работы (услуги), связанные с организацией и осуществлением перевозок пассажиров, грузов, багажа и грузобагажа железнодорожным транспортом, по договорам с грузоотправителями (отправителями), грузополучателями (получателями), владельцами инфраструктур или перевозчиками могут выполняться другими организациями, индивидуальными предпринимателя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Для выполнения указанных в пункте 1 настоящей статьи работ (услуг) организации, индивидуальные предприниматели должны иметь квалифицированных работников, обладающих соответствующей профессиональной подготовкой и прошедших аттестацию, проводимую в соответствии с настоящим Федеральным законом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ых законов от 08.11.2007 N 258-ФЗ, от 30.12.2008 N 313-ФЗ)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4. Основы осуществления перевозок пассажиров, грузов, багажа и грузобагаж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Перевозки пассажиров, грузов, багажа и грузобагажа железнодорожным транспортом осуществляются в порядке и на условиях, которые установлены Федеральным законом "Устав железнодорожного транспорта Российской Федерации", Уставом воинских железнодорожных перевозок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, правилами перевозок грузов, правилами перевозок пассажиров, багажа и грузобагажа железнодорожным транспортом и заключаемыми в соответствии с законодательством Российской Федерации договорами перевозк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зки пассажиров, грузов, багажа и грузобагажа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Доступ к инфраструктуре предоставляется перевозчикам на недискриминационной основе, предусматривающей равные условия оказания услуг по использованию инфраструктуры перевозчиками независимо от их организационно-правовых форм и форм собственнос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еятельность в сфере железнодорожных перевозок осуществляется на конкурентной основе по единым нормам и правилам, установленным в соответствии с законодательством Российской Федерации, независимо от организационно-правовой формы участника перевозочного процесс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обеспечения недискриминационного доступа перевозчиков к инфраструктуре и осуществления контроля за соблюдением этого порядка определяется Правительством Российской Федерации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авила недискриминационного доступа перевозчиков к инфраструктуре утверждаются Правительством Российской Федерации и включают в себя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инципы доступа перевозчиков к инфраструктуре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доступа перевозчиков к инфраструктуре в условиях ее ограниченной пропускной способност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предоставления информации об оказываемых услугах по использованию инфраструктуры, об их стоимости, о порядке доступа перевозчиков к инфраструктуре, а также о наличии пропускной способности инфраструктуры, технических и технологических возможностях оказания услуг по использованию инфраструктуры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рассмотрения жалоб и заявлений по вопросам предоставления доступа перевозчикам к инфраструктуре, оказания услуг по использованию инфраструктуры и принятия по этим жалобам и заявлениям решений, обязательных для исполнения физическими и юридическими лица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Порядок взаимодействия перевозчиков и владельцев инфраструктур при осуществлении перевозок железнодорожным транспортом определяется Федеральным законом "Устав железнодорожного транспорта Российской Федерации", а также заключаемыми между ними договорами об оказании услуг по использованию инфраструктур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взаимодействия владельцев инфраструктур между собой при осуществлении перевозок железнодорожным транспортом определяется заключаемыми между ними договора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Проезд пассажиров на железнодорожном транспорте во всех случаях осуществляется по проездным документам (билетам), в том числе пассажиров, которым в соответствии с законодательством Российской Федерации, законодательством субъектов Российской Федерации предоставлены льготы на оплату проезда на железнодорожном транспорт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оформления проездных документов (билетов), используемых на железнодорожном транспорте, определяется Федеральным законом "Устав железнодорожного транспорта Российской Федерации"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 и правилами перевозок пассажиров, багажа и грузобагажа железнодорожным транспорто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зки пассажиров, грузов, багажа и грузобагажа с использованием нескольких инфраструктур осуществляются по единому проездному документу или перевозочному документу в порядке, установленном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По требованию пользователей услугами железнодорожного транспорта, а также владельцев инфраструктур перевозчик обязан предъявить лицензии и сертификаты, предусмотренные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 требованию пользователей услугами железнодорожного транспорта, а также перевозчиков владелец инфраструктуры обязан предъявить сертификаты, предусмотренные законодательством Российской Федерации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08.11.2007 N 258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 требованию пользователей услугами железнодорожного транспорта владельцы инфраструктур и перевозчики обязаны предоставить перечень оказываемых ими услуг, информацию об их стоимости и условиях оказания этих услуг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6. Показатели качества перевозок грузов, багажа и грузобагажа (сроки доставки, сохранность грузов, багажа и грузобагажа) и обслуживания пользователей услугами железнодорожного транспорта, обязательные для владельцев инфраструктур, перевозчиков и организаций, индивидуальных предпринимателей, выполняющих вспомогательные работы (услуги) при перевозках железнодорожным транспортом, определяются правилами перевозок грузов железнодорожным транспортом, правилами перевозок пассажиров, багажа и грузобагажа железнодорожным транспортом и иными нормативными актам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5. Основные требования к железнодорожным путям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Железнодорожные пути общего пользования и расположенные на них сооружения и устройства должны содержаться с соблюдением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стандартов, правил и техническим норма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случаях, установленных законодательством Российской Федерации, железнодорожные пути общего пользования должны иметь соответствующие сертификаты соответств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п. 2 в ред. Федерального закона от 07.07.2003 N 115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Проектирование и строительство железнодорожных путей общего пользования осуществляются в порядке, определенном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Примыкание к железнодорожным путям общего пользования строящихся, новых или восстановленных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в порядке, определенном Прави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Открытие для постоянной эксплуатации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указанные железнодорожные пу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Федеральный орган исполнительной власти в области железнодорожного транспорта не вправе отказать в открытии для постоянной эксплуатации железнодорожных путей общего пользования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соответствующие правила и технические нормы, а также ранее согласованные обязательства по проектированию, строительству и эксплуатации указанных железнодорожных путей. Владельцы инфраструктур вправе обжаловать отказ в открытии для постоянной эксплуатации железнодорожных путей общего пользования в судебном порядк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акрытие железнодорожных путей общего пользования, в том числе малоинтенсивных линий и участков, осуществляется на основании решения уполномоченного Правительством Российской Федерации федерального органа исполнительной власти в установленном им порядке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23.07.2008 N 160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железнодорожных путей общего пользования, имеющих государственное, социальное или оборонное значение, определяется источник финансирования содержания и эксплуатации этих железнодорожных путей. В случае, если в течение шести месяцев со дня внесения предложения о закрытии железнодорожных путей общего пользования решение об их закрытии не будет принято или не будет осуществлено соответствующее финансирование, владелец инфраструктуры вправе требовать в судебном порядке возмещения расходов на содержание указанных железнодорожных путей или их закрытия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07.07.2003 N 115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случае невозможности закрытия железнодорожных путей общего пользования, имеющих социальное и экономическое значение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6. От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эти железнодорожные стан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Федеральный орган исполнительной власти в области железнодорожного транспорта не вправе отказать в открытии железнодорожных станций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а также соответствующие нормы, правила и технические требования. Владельцы инфраструктур вправе оспорить отказ в открытии железнодорожных станций в судебном порядк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а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в порядке, установленном уполномоченным Правительством Российской Федерации федеральным органом исполнительной власти, с учетом предложений соответствующего субъекта Российской Федерации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23.07.2008 N 160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имеющих государственное, социальное или оборонн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пределяется источник финансирования содержания и эксплуатации этих железнодорожных станций. В случае, если в течение трех месяцев со дня внесения предложения о закрытии этих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решение не будет принято либо соответствующее финансирование не будет осуществлено, владельцы инфраструктур вправе требовать в судебном порядке возмещения расходов на содержание этих железнодорожных станций, их закрытие или прекращение выполнения соответствующих операций на этих железнодорожных станциях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07.07.2003 N 115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случае невозможности закрытия имеющих социальное и экономическ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7. Решения об открытии или о закрытии железнодорожных путей общего пользования, об открытии или о закрытии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публикуются в соответствующем тарифном руководстве и сборнике правил перевозок железнодорожным транспортом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6. Основные требования к железнодорожным путям необщего пользования, примыкающим к железнодорожным путям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Железнодорожные пути необщего пользования и расположенные на них сооружения и устройства должны обеспечивать маневровую и сортировочную работу в соответствии с объемом перевозок, ритмичную погрузку и выгрузку грузов, а также рациональное использование железнодорожного подвижного состава и его сохранность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Конструкция и состояние сооружений и устройств, расположенных на железнодорожных путях необщего пользования,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, а также пропуск локомотивов, предназначенных для обслуживания железнодорожных путей необщего польз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ладелец железнодорожных путей необщего пользования обеспечивает за свой счет их содержание с соблюдением требований безопасности движения и эксплуатации железнодорожного транспорта, а также осуществляет совместно с грузоотправителями и грузополучателями освещение таких путей в пределах занимаемой ими территории или в местах погрузки, выгрузки грузов и проводит очистку железнодорожных путей необщего пользования от мусора и снег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случае, если на железнодорожные пути необщего пользования осуществляется подача железнодорожного подвижного состава, эксплуатация которого осуществляется также на железнодорожных путях общего пользования, железнодорожные пути необщего пользования должны соответствовать требованиям, установленным в отношении железнодорожных путей общего пользования, и в определенных случаях подлежат обязательной сертификации или декларированию соответствия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30.12.2008 N 313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Строительство и реконструкция железнодорожных путей необщего пользования, устройств, предназначенных для погрузки и выгрузки грузов, очистки и промывки вагонов, контейнеров, определение мест примыкания железнодорожных путей необщего пользования к железнодорожным путям общего пользования осуществляются в порядке, установленном федеральным органом исполнительной власти в области железнодорожного транспорта по согласованию с владельцем инфраструктуры, к которой примыкают железнодорожные пути необщего пользования, и федеральным органом исполнительной власти в области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роительство новых железнодорожных путей необщего пользования осуществляется по согласованию с органом исполнительной власти субъекта Российской Федерации, на территории которого будут находиться такие железнодорожные пу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Примыкание к железнодорожным путям общего пользования строящихся, новых или восстановленных железнодорожных путей необщего пользования осуществляется в порядке, определенном Прави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имыкание к железнодорожным путям необщего пользования строящихся железнодорожных путей необщего пользования осуществляется в порядке, определяемом федеральным органом исполнительной власти в области железнодорожного транспорта совместно с федеральным органом исполнительной власти в области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Открытие для постоянной эксплуатации нового железнодорожного пути необщего пользования и подача на такой железнодорожный путь железнодорожного подвижного состава осуществляются после принятия такого железнодорожного пути в эксплуатацию созданной в установленном порядке комиссией, в состав которой входят представитель федерального органа исполнительной власти в области железнодорожного транспорта, владелец железнодорожного пути необщего пользования и владелец инфраструктуры, к которой примыкает такой железнодорожный путь. Порядок обслуживания железнодорожного пути необщего пользования устанавливается его владельцем по согласованию с перевозчиками, осуществляющими перевозки по такому железнодорожному пу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У каждого железнодорожного пути необщего пользования должны быть технический паспорт, план, его продольный профиль, чертежи сооружен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не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07.07.2003 N 115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и обнаружении на железнодорожном пути необщего пользования неисправностей, угрожающих безопасности движения и эксплуатации железнодорожного транспорта, сохранности, техническому состоянию железнодорожного подвижного состава, контейнеров или состоянию грузов, уполномоченный представитель федерального органа исполнительной власти в области железнодорожного транспорта составляет акт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На основании этого акта соответствующее должностное лицо владельца инфраструктуры запрещает подачу железнодорожного подвижного состава на железнодорожный путь необщего пользования или его участок, указанные в этом акте, до устранения неисправностей. Ответственность за несоблюдение требований, касающихся подачи, задержки, уборки вагонов, охраны грузов, выполнения принятой заявки на перевозку грузов, оплаты пользования вагонами и контейнерами, несет виновная сторона, указанная в этом акте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7. Основные требования к железнодорожному подвижному составу и контейнерам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Предназначенные для перевозок пассажиров, грузов, багажа, грузобагажа по железнодорожным путям общего пользования железнодорожный подвижной состав и контейнеры независимо от их принадлежности должны удовлетворять требованиям соответствующих стандартов, правил и норм, а также требованиям Правил технической эксплуатации железных дорог Российской Федерации, утвержденных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случаях, установленных законодательством Российской Федерации, железнодорожный подвижной состав и контейнеры должны иметь соответствующие сертификаты соответствия или декларации о соответствии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30.12.2008 N 313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сле проведения капитального ремонта вагонов проверяется масса их тары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Порядок подачи железнодорожного подвижного состава независимо от его принадлежности с 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станавливается федеральным органом исполнительной власти в области железнодорожного транспорта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8. Организация управления перевозочным процессом на железнодорожном транспорте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Организация движения поездов осуществляется на основании сводного графика движения поездов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водный график движения поездов утверждается в порядке, определяемом федеральным органом исполнительной власти в области железнодорожного транспорта, на основании предложенных владельцами инфраструктур графиков движения поездов в пределах инфраструктур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Органы государственной власти, органы местного самоуправления, перевозчики, пассажиры, грузоотправители (отправители) и грузополучатели (получатели) вправе вносить на рассмотрение владельцев инфраструктур предложения о совершенствовании графиков движения поездов. Владелец инфраструктуры обязан в течение тридцати дней с момента получения предложения о совершенствовании графиков движения поездов рассмотреть его и направить заявителю ответ о принятом решении. Заявитель вправе обжаловать решение владельца инфраструктуры в федеральный орган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Управление перевозочным процессом на железнодорожном транспорте общего пользования в пределах инфраструктуры осуществляется владельцем этой инфраструктуры или действующим по его поручению лицом. Указанное лицо в зависимости от возложенных на него полномочий должно отвечать требованиям статьи 11 настоящего Федерального закона, предъявляемым к владельцам инфраструктур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Органы государственной власти, органы местного самоуправления, общественные объединения и иные организации, физические лица не вправе вмешиваться в организацию управления перевозочным процессом на железнодорожном транспорте общего пользования, за исключением случаев, предусмотренных законодательством Российской Федер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9. Регулирование отношений, возникающих при взаимодействии железнодорожного транспорта и других видов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егулирование отношений, возникающих при взаимодействии железнодорожного транспорта и других видов транспорта, осуществляется на основании Федерального закона "Устав железнодорожного транспорта Российской Федерации", других федеральных законов и иных нормативных правовых актов Российской Федерации, а также договоров и соглашений, заключаемых в соответствии с законодательством Российской Федерации в области железнодорожного транспорта.</w:t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Глава 4. БЕЗОПАСНОСТЬ НА ЖЕЛЕЗНОДОРОЖНОМ ТРАНСПОРТЕ,</w:t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ОХРАНА ГРУЗОВ, ОБЪЕКТОВ ЖЕЛЕЗНОДОРОЖНОГО ТРАНСПОРТА,</w:t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ОРГАНИЗАЦИЯ РАБОТЫ В ОСОБЫХ УСЛОВИЯХ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0. Организация обеспечения безопасности движения и эксплуатации железнодорожного транспорта и иных технических средств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Федеральный орган исполнительной власти в области железнодорожного транспорта осуществляет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авовое и техническое регулирование в области безопасности движения и эксплуатации железнодорожного транспорта и иных связанных с перевозочным процессом на железнодорожном транспорте технических средств, в том числе установление классификации, порядка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азработку государственной политики в области безопасности движения и эксплуатации железнодорожного транспорта общего пользования и эксплуатации транспортных и иных связанных с перевозочным процессом технических средств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государственный контроль (надзор) за соблюдением требований актов в области безопасности движения и эксплуатации железнодорожного транспорта, экологической безопасности, предупреждения и ликвидации чрезвычайных ситуаций природного и техногенного характера, изготовления, приемки и эксплуатации транспортных и иных связанных с перевозочным процессом технических средств, соответствующее нормативное регулирование в области промышленной безопасности, специальные разрешительные, надзорные и контрольные функции в области промышленной безопаснос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Государственный контроль (надзор) на железнодорожном транспорте осуществляется специальной службой федерального органа исполнительной власти в области железнодорожного транспорта. Структура, функции указанной службы, права и полномочия ее государственных ревизоров определяются Правительством Российской Федерации. Требования, предъявляемые государственными ревизорами указанной службы в пределах их компетенции к физическим и юридическим лицам, являются обязательными для исполнения.</w:t>
      </w:r>
    </w:p>
    <w:p>
      <w:pPr>
        <w:pStyle w:val="ConsPlus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(в ред. Федерального закона от 07.07.2003 N 115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Федеральный орган исполнительной власти в области железнодорожного транспорта осуществляет функции компетентного органа Российской Федерации по перевозкам опасных грузов железнодорожным транспортом, установленные Прави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Владельцы инфраструктур, перевозчики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езопасные для жизни и здоровья пассажиров условия проез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езопасность перевозок грузов, багажа и грузобагаж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езопасность движения и эксплуатации железнодорожного транспорт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экологическую безопасность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1. Основные положения в области обеспечения безопасности движения и эксплуатации 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утверждаются в установленном порядке федеральным органом исполнительной власти в области железнодорожного транспорта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Объекты, на территориях которых осуществляются производство, хранение, погрузка, транспортировка и выгрузка опасных грузов, должны быть удалены от железнодорожных путей общего пользования и расположенных на них зданий, строений, сооружений на расстояние, обеспечивающее безопасное функционирование железнодорожного транспорта. Минимальные расстояния от указанных объектов до железнодорожных путей общего пользования и расположенных на них зданий, строений, сооружений, пересечений железнодорожных путей общего пользования линиями связи, электропередачи, нефте-, газо-, продуктопроводами и другими наземными и подземными сооружениями,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, принимаемыми по согласованию с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ладельцы линий связи, электропередачи, нефте-, газо-, продуктопроводов и других пересекающих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. Владелец указанных сооружений обязан своевременно информировать соответствующих владельцев инфраструктур о возникновении аварийных ситуаций, которые могут повлиять на работу организаций железнодорожного транспорта, и о принимаемых мерах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Грузоотправители и грузополучатели при перевозках, погрузке и выгрузке опасных и специальных грузов должны обеспечивать безопасность таких перевозок, погрузки и выгрузки, а также иметь соответствующие средства и мобильные подразделения, необходимые для ликвидации аварийных ситуаций и их последств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ладелец инфраструктуры и перевозчик обязаны в пределах технических и технологических возможностей имеющихся у них восстановительных и противопожарных средств принимать участие в ликвидации последствий транспортных происшеств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Порядок определения пересечений железнодорожных путей автомобильными дорогами (железнодорожные переезды) и правила пересечения железнодорожных путей, условия эксплуатации железнодорожных переездов, порядок их открытия и закрытия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и федеральным органом исполнительной власти в области транспорта и с учетом предложений органов государственной власти субъектов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Представители федерального органа исполнительной власти в области железнодорожного транспорта имеют право проверять достоверность сведений о массе грузов, грузобагажа и других указанных грузоотправителями (отправителями) в перевозочных документах сведен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6. За нарушение правил безопасности движения на железнодорожном транспорте и эксплуатации транспортных и иных связанных с перевозочным процессом технических средств виновные лица несут ответственность, предусмотренную законодательством Российской Федер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2. Обеспечение на железнодорожном транспорте общего пользования экологической безопасности, пожарной безопасности, а также санитарно-эпидемиологического благополучия населе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На железнодорожном транспорте общего пользования работы по обеспечению экологической безопасности, пожарной безопасности, а также по обеспечению санитарно-эпидемиологического благополучия населения осуществляю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Государственный надзор за обеспечением пожарной безопасности на железнодорожном транспорте общего пользования, за исключением государственного надзора за железнодорожным подвижным составом, осуществляется специально уполномоченным федеральным органом исполнительной власти в области пожарной безопасности. Контроль за обеспечением пожарной безопасности и пожарный надзор на железнодорожном транспорте осуществляются ведомственной охраной федерального органа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Государственный контроль (надзор) за обеспечением экологической безопасности, а также за обеспечением санитарно-эпидемиологического благополучия населения на железнодорожном транспорте общего пользования осуществляется федеральным органом исполнительной власти в области железнодорожного транспорта. Санитарно-гигиенические и эпидемиологические учреждения федерального органа исполнительной власти в области железнодорожного транспорта входят в систему государственной санитарно-эпидемиологической службы Российской Федер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3. Охрана грузов, объектов железнодорожного транспорта общего пользования и обеспечение общественного порядка на железнодорожном транспорте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Охрана грузов в пути следования и на железнодорожных станциях обеспечивается перевозчиком за счет собственных средств либо по договору с ведомственной охраной федерального органа исполнительной власти в области железнодорожного транспорта или другими организациями, за исключением обеспечиваемых грузоотправителями или грузополучателями охраны и сопровождения грузов в соответствии с Федеральным законом "Устав железнодорожного транспорта Российской Федерации" либо договоро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, внутренних войск федерального органа исполнительной власти в области внутренних дел и иными уполномоченными подразделениями. Перечни таких объектов и грузов устанавливаются Прави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, а также иными органами, на которые законодательством Российской Федерации возложены такие функ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4. Организация работы железнодорожного транспорта в чрезвычайных ситуациях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Владелец инфраструктуры и перевозчик принимают незамедлительные меры по ликвидации последствий транспортных происшествий, стихийных бедствий (заносов, наводнений, пожаров и других), вызывающих нарушение работы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ля принятия указанных в настоящем пункте мер владелец инфраструктуры и перевозчик за счет собственных средств должны содержать специализированные подразделения по ликвидации чрезвычайных ситуаций, иметь запас материальных и технических средств,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, или заключить соответствующие договоры со сторонними специализированными организация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Порядок действий участников перевозочного процесса при возникновении чрезвычайных ситуаций природного и техногенного характера определяется федеральным органом исполнительной власти в области железнодорожного транспорта. При этом грузоотправитель, грузополучатель (отправитель, получатель в случае повагонной отправки грузобагажа) обязаны обеспечить немедленное направление мобильного подразделения или своих представителей на место транспортного происшествия в зависимости от его тяжес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Федеральный орган исполнительной власти в области предотвращения чрезвычайных ситуаций природного и техногенного характера и ликвидации последствий стихийных бедствий, органы исполнительной власти субъектов Российской Федерации и органы местного самоуправления в соответствии с законодательством Российской Федерации, регулирующим защиту населения и территорий от чрезвычайных ситуаций природного и техногенного характера, оказывают владельцам инфраструктур и перевозчикам помощь в ликвидации последствий таких ситуаций, угрожающих жизни и здоровью людей, безопасности движения и сохранности грузов, багажа и грузобагаж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Федеральный орган исполнительной власти в области железнодорожного транспорта, владельцы инфраструктур и перевозчики входят в единую государственную систему предупреждения и ликвидации последствий чрезвычайных ситуаций природного и техногенного характер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Утратил силу. - Федеральный закон от 07.07.2003 N 115-ФЗ.</w:t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Глава 5. ТРУДОВЫЕ ОТНОШЕНИЯ И ДИСЦИПЛИНА</w:t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РАБОТНИКОВ 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5. Трудовые отношения и гарантии работников 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Трудовые отношения работников железнодорожного транспорта общего пользования, в том числе особенности приема их на работу, предоставление гарантий и компенсаций работникам железнодорожного транспорта общего пользования регулируются настоящим Федеральным законом, трудовым законодательством, отраслевым тарифным соглашением и коллективными договора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езопасные условия труда, охрана труда работников железнодорожного транспорта общего пользования, контроль (надзор) за соблюдением трудового законодательства и иных содержащих нормы трудового права нормативных правовых актов, осуществляемый на железнодорожном транспорте общего пользования, обеспечиваются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станавливаются федеральным органом исполнительной власти в области железнодорожного транспорта с учетом мнения соответствующего профессионального союз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Лица, принимаемые на работу, непосредственно связанную с движением поездов и маневровой работой, и работники, выполняющие такую работу и (или) подвергающиеся воздействию вредных и опасных производственных факторов, проходят за счет средств работодателей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аботники железнодорожного транспорта общего пользования, которые осуществляют производственную деятельность, непосредственно связанную с движением поездов и маневровой работой, и перечень профессий которых определяется федеральным органом исполнительной власти в области железнодорожного транспорта, проходят обязательные предрейсовые или предсменные медицинские осмотры, а также по требованию работодателей медицинское освидетельствование на установление факта употребления алкоголя, наркотического средства или психотропного веществ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, а также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профессионального отбора, в том числе определения психофизиологических качеств и профессиональной пригодности, устанавливается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Повышение квалификации работников железнодорожного транспорта, производственная деятельность которых непосредственно связана с движением поездов, осуществляется за счет средств работодателей. Порядок проведения технического обучения и повышения квалификации указанных работников железнодорожного транспорта устанавливается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аботники организаций независимо от их организационно-правовых форм и форм собственности и заключившие трудовые договоры с работодателями - индивидуальными предпринимателями работники, производственная деятельность которых связана с движением поездов и маневровой работой на железнодорожных путях общего пользования, должны проходить аттестацию, предусматривающую проверку знаний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актов федерального органа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аботники, ответственные за погрузку, размещение, крепление грузов в вагонах, контейнерах и выгрузку грузов, должны проходить аттестацию, предусматривающую проверку знаний технических условий размещения и крепления грузов в железнодорожном подвижном состав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аботники, не прошедшие аттестаций, не допускаются к выполнению определенных в настоящем пункте работ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рядок и сроки проведения указанных аттестаций, а также порядок формирования аттестационных комиссий устанавливается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Работники железнодорожного транспорта общего пользования пользуются правом бесплатного проезда на железнодорожном транспорте за счет средств соответствующих организаций в порядке и на условиях, которые предусмотрены отраслевым тарифным соглашением и коллективными договора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Гарантии и компенсации, предоставляемые работникам железнодорожного транспорта общего пользования при исполнении ими служебных обязанностей в период нахождения на территории иностранного государства, устанавливаются международными договорами Российской Федерации и законодательством Российской Федерации. Организации железнодорожного транспорта общего пользования, в которых работают такие работники, могут дополнительно устанавливать для них гарантии, льготы и компенс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а работниками железнодорожного транспорта общего пользования,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, профессиональным заболеванием или иным возникшим не по вине работника повреждением здоровья, сохраняется право на льготы, установленные законодательством Российской Федерации, отраслевым тарифным соглашением, коллективными договорами для работников железнодорожного транспорта и предоставляемые за счет средств работодателе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6. Организации железнодорожного транспорта общего пользования независимо от форм собственности оказывают социальную поддержку неработающим пенсионерам-железнодорожникам в порядке и на условиях, которые предусмотрены отраслевым тарифным соглашением и коллективными договорам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6. Дисциплина труда на железнодорожном транспорте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Дисциплина труда работников железнодорожного транспорта общего пользования регулируется трудовым законодательством и утверждаемым федеральным законом Положением о дисциплине работников железнодорожного транспорта общего польз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Забастовка как средство разрешения коллективных трудовых споров работниками железнодорожного транспорта общего пользования, деятельность которых связана с движением поездов, маневровой работой, а также с обслуживанием пассажиров, грузоотправителей (отправителей) и грузополучателей (получателей) на железнодорожном транспорте общего пользования и перечень профессий которых определяется федеральным законом, является незаконной и не допускается.</w:t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Глава 6. ИНЫЕ ВОПРОСЫ ОРГАНИЗАЦИИ ДЕЯТЕЛЬНОСТИ</w:t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НА ЖЕЛЕЗНОДОРОЖНОМ ТРАНСПОРТЕ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7. Учетно-отчетное время на железнодорожном транспорте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целях обеспечения непрерывного скоординированного управления перевозочным процессом на территории Российской Федерации применяется единое учетно-отчетное время - московское. Определение периодичности учета и отчетности работы на железнодорожных путях общего пользования и железнодорожных путях необщего пользования по единому учетно-отчетному времени устанавливается федеральным органом исполнительной власти в области железнодорожного транспорта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8. Язык общения, используемый на железнодорожном транспорте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В деятельности организаций, индивидуальных предпринимателей, осуществляющих свою работу на железнодорожных путях общего пользования и железнодорожных путях необщего пользования, используется русский язык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Информирование на железнодорожных станциях, железнодорожных вокзалах, в поездах и других местах обслуживания пассажиров, грузоотправителей (отправителей) и грузополучателей (получателей) наряду с русским языком может осуществляться и на других языках. В информации, предоставляемой пассажирам на железнодорожных станциях и железнодорожных вокзалах, должны содержаться сведения о времени отправления и времени прибытия пассажирских поездов, стоимости проезда пассажиров и перевозки багажа, грузобагажа, времени работы железнодорожных билетных касс и других подразделений, осуществляющих обслуживание пассажиров, а также сведения о предоставляемых пассажирам услугах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29. Форменная одежда работников железнодорожного транспорта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Для работников железнодорожного транспорта общего пользования, непосредственно участвующих в организации движения поездов и обслуживании пассажиров, при исполнении служебных обязанностей предусматривается ношение форменной одежды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Знаки различия и порядок их ношения с форменной одеждой определяются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Приобретение форменной одежды осуществляется за счет средств соответствующих работодателей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30. Участие Российской Федерации в международном сотрудничестве в области железнодорожного транспорт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Российская Федерация участвует в международном сотрудничестве в области железнодорожного транспорта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Представительство интересов Российской Федерации в области железнодорожного транспорта осуществляется федеральным органом исполнительной власти в области железнодорожного транспорта, а также федеральными органами исполнительной власти, организациями, которым в соответствии с законодательством Российской Федерации предоставлены указанные полномочия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31. Страхование на железнодорожном транспорте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Пассажиры на период следования поездами дальнего следования подлежат обязательному страхованию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Работники железнодорожного транспорта общего пользования при исполнении своих трудовых обязанностей подлежат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Работники железнодорожного транспорта общего пользования и руководители организаций железнодорожного транспорта общего пользования, постоянная работа которых имеет разъездной характер, которые направлены в служебные командировки в отдельные местности, где введено чрезвычайное положение, или которые осуществляют контрольно-инспекционные функции в поездах, а также работники железнодорожного транспорта общего пользования, принимающие участие в испытаниях на железнодорожном транспорте транспортных средств и иных технических средств, работники ведомственной охраны на период исполнения ими служебных обязанностей подлежат обязательному страхованию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32. Мобилизационная подготовка и гражданская оборона на железнодорожном транспорте общего пользова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Мобилизационная подготовка и гражданская оборона на железнодорожном транспорте общего пользования являются важнейшими государственными задачами по обеспечению безопасности Российской Федерации и проводятся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Руководство мобилизационной подготовкой и гражданской обороной на железнодорожном транспорте общего пользования осуществляется федеральным органом исполнительной власти в области железнодорожного транспор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Мероприятия по мобилизационной подготовке и гражданской обороне осуществляются заблаговременно организациями железнодорожного транспорта независимо от форм собственности. Ответственность за надлежащее осуществление указанных мероприятий несут руководители этих организаций.</w:t>
      </w:r>
    </w:p>
    <w:p>
      <w:pPr>
        <w:pStyle w:val="ConsPlusNormal"/>
        <w:jc w:val="left"/>
        <w:rPr/>
      </w:pPr>
      <w:r>
        <w:rPr/>
      </w:r>
    </w:p>
    <w:p>
      <w:pPr>
        <w:pStyle w:val="ConsPlusTitle"/>
        <w:bidi w:val="0"/>
        <w:jc w:val="center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  <w:t>Глава 7. ЗАКЛЮЧИТЕЛЬНЫЕ ПОЛОЖЕ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33. Внесение изменений и дополнений в некоторые законодательные акты Российской Федерации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Внести в статью 17 Федерального закона от 8 августа 2001 г. N 128-ФЗ "О лицензировании отдельных видов деятельности" (Собрание законодательства Российской Федерации, 2001, N 33, ст. 3430; 2002, N 11, ст. 1020; Российская газета, 2002, 14 декабря, N 235) следующие изменения и дополнения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 пункте 1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ледующие абзацы исключить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"перевозки железнодорож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зки железнодорож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"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ополнить абзацами следующего содержания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"перевозка пассажиров и багажа железнодорожным транспортом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зка грузов железнодорожным транспортом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зка грузобагажа железнодорожным транспортом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еятельность по предоставлению инфраструктуры железнодорожного транспорта общего пользования для осуществления перевозок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."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Утратил силу с 1 мая 2009 года. - Федеральный закон от 26.12.2008 N 294-ФЗ (ред. 28.04.2009)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34. Заключительные положе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Настоящий Федеральный закон вступает в силу через четыре месяца со дня его официального опублик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Со дня вступления в силу настоящего Федерального закона признать утратившим силу Федеральный закон от 25 августа 1995 г. N 153-ФЗ "О федеральном железнодорожном транспорте" (Собрание законодательства Российской Федерации, 1995, N 35, ст. 3505), за исключением положений статьи 17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татья 17 Федерального закона от 25 августа 1995 г. N 153-ФЗ "О федеральном железнодорожном транспорте" действует до вступления в силу федерального закона, определяющего перечень профессий работников железнодорожного транспорта общего пользования, забастовка которых является незаконной и не допускается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езидент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Российской Федерац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.ПУТИН</w:t>
      </w:r>
    </w:p>
    <w:p>
      <w:pPr>
        <w:pStyle w:val="ConsPlusNormal"/>
        <w:jc w:val="lef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Москва, Кремль</w:t>
      </w:r>
    </w:p>
    <w:p>
      <w:pPr>
        <w:pStyle w:val="ConsPlusNormal"/>
        <w:jc w:val="lef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0 января 2003 года</w:t>
      </w:r>
    </w:p>
    <w:p>
      <w:pPr>
        <w:pStyle w:val="ConsPlusNormal"/>
        <w:jc w:val="left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N 17-ФЗ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Arial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Lucida Sans Unicode" w:cs="Arial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