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32"/>
      </w:tblGrid>
      <w:tr>
        <w:trPr>
          <w:trHeight w:val="1705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1062355</wp:posOffset>
                      </wp:positionV>
                      <wp:extent cx="673036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0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83.65pt" to="522.7pt,83.65pt" stroked="t" o:allowincell="f" style="position:absolute;mso-position-horizontal-relative:margin">
                      <v:stroke color="#1f497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58950" cy="740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КОМПАНИЯ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3708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387 г. Москва  Кубанская улица, д.24, оф.1Н   ИНН 7723565365,     КПП 772301001,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ПО 94439141,   Р/С   №  40702810300080002656,   в Люблинском отделении ОАО АКБ «Московский Индустриальный Банк»,  БИК 044525600,     К\счёт     №30101810300000000600,  Тел/Факс    (495) 720-81-21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3708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370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СВЕДЕНИЙ ООО ТК «ТрансРусь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Учредительными документами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ОО Транспортная Компания «ТрансРусь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енное назван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К «ТрансРусь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9387, г. Москва,        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ица Кубанская, дом 24, офис 1 Н;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51, г. Москва, улица Донецкая, дом 36 «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/факс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5) 720-81-21, 8-916-164-49-9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35653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3010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 Люблинском  отделении   </w:t>
            </w:r>
          </w:p>
          <w:p>
            <w:pPr>
              <w:pStyle w:val="TextBodyIndent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АО АКБ «Московский                                 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дустриальный Банк»                                                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 банк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3000800026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/сче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3000000006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6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4439141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код пред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transru@yandex.ru</w:t>
              </w:r>
            </w:hyperlink>
            <w:r>
              <w:rPr>
                <w:sz w:val="28"/>
                <w:szCs w:val="28"/>
                <w:lang w:val="en-US"/>
              </w:rPr>
              <w:t xml:space="preserve">                                                         </w:t>
            </w:r>
          </w:p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           ____________________________         /Синюков Н.И.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               ____________________________          /Синюков Н.И../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134" w:right="567" w:gutter="0" w:header="0" w:top="1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ru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06:00Z</dcterms:created>
  <dc:creator>User</dc:creator>
  <dc:description/>
  <cp:keywords/>
  <dc:language>en-US</dc:language>
  <cp:lastModifiedBy>User</cp:lastModifiedBy>
  <cp:lastPrinted>2008-03-31T15:07:00Z</cp:lastPrinted>
  <dcterms:modified xsi:type="dcterms:W3CDTF">2012-05-13T10:18:00Z</dcterms:modified>
  <cp:revision>6</cp:revision>
  <dc:subject/>
  <dc:title> </dc:title>
</cp:coreProperties>
</file>