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8"/>
        </w:rPr>
        <w:t xml:space="preserve">(к </w:t>
      </w:r>
      <w:r>
        <w:rPr>
          <w:rFonts w:eastAsia="CG Times;Times New Roman" w:cs="CG Times;Times New Roman" w:ascii="CG Times;Times New Roman" w:hAnsi="CG Times;Times New Roman"/>
          <w:i/>
          <w:iCs/>
          <w:sz w:val="28"/>
        </w:rPr>
        <w:t>§</w:t>
      </w:r>
      <w:r>
        <w:rPr>
          <w:i/>
          <w:iCs/>
          <w:sz w:val="28"/>
        </w:rPr>
        <w:t xml:space="preserve"> 3 статьи 5,</w:t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</w:r>
      <w:r>
        <w:rPr>
          <w:rFonts w:eastAsia="CG Times;Times New Roman" w:cs="CG Times;Times New Roman" w:ascii="CG Times;Times New Roman" w:hAnsi="CG Times;Times New Roman"/>
          <w:i/>
          <w:iCs/>
          <w:sz w:val="28"/>
        </w:rPr>
        <w:t>§</w:t>
      </w:r>
      <w:r>
        <w:rPr>
          <w:i/>
          <w:iCs/>
          <w:sz w:val="28"/>
        </w:rPr>
        <w:t xml:space="preserve"> 3 статьи 6,</w:t>
        <w:tab/>
      </w:r>
    </w:p>
    <w:p>
      <w:pPr>
        <w:pStyle w:val="Normal"/>
        <w:ind w:left="6372" w:hanging="0"/>
        <w:jc w:val="both"/>
        <w:rPr/>
      </w:pPr>
      <w:r>
        <w:rPr>
          <w:rFonts w:eastAsia="CG Times;Times New Roman" w:cs="CG Times;Times New Roman" w:ascii="CG Times;Times New Roman" w:hAnsi="CG Times;Times New Roman"/>
          <w:i/>
          <w:iCs/>
          <w:sz w:val="28"/>
        </w:rPr>
        <w:t>§</w:t>
      </w:r>
      <w:r>
        <w:rPr>
          <w:i/>
          <w:iCs/>
          <w:sz w:val="28"/>
        </w:rPr>
        <w:t xml:space="preserve"> 4 статьи 8, </w:t>
      </w:r>
    </w:p>
    <w:p>
      <w:pPr>
        <w:pStyle w:val="Normal"/>
        <w:ind w:left="6372" w:hanging="0"/>
        <w:jc w:val="both"/>
        <w:rPr/>
      </w:pPr>
      <w:r>
        <w:rPr>
          <w:rFonts w:eastAsia="CG Times;Times New Roman" w:cs="CG Times;Times New Roman" w:ascii="CG Times;Times New Roman" w:hAnsi="CG Times;Times New Roman"/>
          <w:i/>
          <w:iCs/>
          <w:sz w:val="28"/>
        </w:rPr>
        <w:t>§</w:t>
      </w:r>
      <w:r>
        <w:rPr>
          <w:i/>
          <w:iCs/>
          <w:sz w:val="28"/>
        </w:rPr>
        <w:t xml:space="preserve"> 3 статьи 23,</w:t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</w:r>
      <w:r>
        <w:rPr>
          <w:rFonts w:eastAsia="CG Times;Times New Roman" w:cs="CG Times;Times New Roman" w:ascii="CG Times;Times New Roman" w:hAnsi="CG Times;Times New Roman"/>
          <w:i/>
          <w:iCs/>
          <w:sz w:val="28"/>
        </w:rPr>
        <w:t>§</w:t>
      </w:r>
      <w:r>
        <w:rPr>
          <w:i/>
          <w:iCs/>
          <w:sz w:val="28"/>
        </w:rPr>
        <w:t xml:space="preserve"> 1 Приложения 3,</w:t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ab/>
        <w:tab/>
        <w:tab/>
        <w:tab/>
        <w:tab/>
        <w:tab/>
        <w:tab/>
        <w:tab/>
      </w:r>
      <w:r>
        <w:rPr>
          <w:rFonts w:eastAsia="CG Times;Times New Roman" w:cs="CG Times;Times New Roman" w:ascii="CG Times;Times New Roman" w:hAnsi="CG Times;Times New Roman"/>
          <w:i/>
          <w:iCs/>
          <w:sz w:val="28"/>
        </w:rPr>
        <w:t>§</w:t>
      </w:r>
      <w:r>
        <w:rPr>
          <w:i/>
          <w:iCs/>
          <w:sz w:val="28"/>
        </w:rPr>
        <w:t xml:space="preserve"> 4 Приложения 9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ИЛА ПЕРЕВОЗОК СКОРОПОРТЯЩИХСЯ ГРУЗ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eastAsia="CG Times;Times New Roman" w:cs="CG Times;Times New Roman" w:ascii="CG Times;Times New Roman" w:hAnsi="CG Times;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1.</w:t>
      </w:r>
      <w:r>
        <w:rPr>
          <w:sz w:val="28"/>
        </w:rPr>
        <w:t xml:space="preserve"> Настоящие Правила применяются при перевозках скоропортящихся грузов. К скоропортящимся грузам относятся такие грузы, которые при перевозке требуют мер защиты (охлаждения, отопления, вентилирования) от действия на них высоких или низких температур, ухода или обслуживания. Перечень основных скоропортящихся грузов приведен в Приложении 4.1 к СМГС.</w:t>
      </w:r>
    </w:p>
    <w:p>
      <w:pPr>
        <w:pStyle w:val="Normal"/>
        <w:jc w:val="both"/>
        <w:rPr/>
      </w:pPr>
      <w:r>
        <w:rPr>
          <w:sz w:val="28"/>
        </w:rPr>
        <w:tab/>
        <w:t>В зависимости от технологической и термической обработки и термического состояния перед погрузкой скоропортящиеся грузы подразделяются на глубокозамороженные (ниже – 18</w:t>
      </w:r>
      <w:r>
        <w:rPr>
          <w:sz w:val="28"/>
          <w:vertAlign w:val="superscript"/>
        </w:rPr>
        <w:t>0</w:t>
      </w:r>
      <w:r>
        <w:rPr>
          <w:sz w:val="28"/>
        </w:rPr>
        <w:t>С), замороженные (от – 6 до – 18</w:t>
      </w:r>
      <w:r>
        <w:rPr>
          <w:sz w:val="28"/>
          <w:vertAlign w:val="superscript"/>
        </w:rPr>
        <w:t>0</w:t>
      </w:r>
      <w:r>
        <w:rPr>
          <w:sz w:val="28"/>
        </w:rPr>
        <w:t>С), охлажденные и неохлажденны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eastAsia="CG Times;Times New Roman" w:cs="CG Times;Times New Roman" w:ascii="CG Times;Times New Roman" w:hAnsi="CG Times;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2.</w:t>
      </w:r>
      <w:r>
        <w:rPr>
          <w:sz w:val="28"/>
        </w:rPr>
        <w:t xml:space="preserve"> Срок доставки скоропортящегося груза определяется в соответствии со статьей 14 СМГС. Скорость перевозки (большую или малую) выбирает отправитель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eastAsia="CG Times;Times New Roman" w:cs="CG Times;Times New Roman" w:ascii="CG Times;Times New Roman" w:hAnsi="CG Times;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3.</w:t>
      </w:r>
      <w:r>
        <w:rPr>
          <w:sz w:val="28"/>
        </w:rPr>
        <w:t xml:space="preserve"> Скоропортящиеся грузы  должны предъявляться отправителем к перевозке только в надлежащем состоянии по качеству (в том числе по температуре) в соответствии с нормативными требованиями страны отправления. Для перевозки скоропортящихся грузов, нуждающихся в таре или упаковке, отправитель должен  применять тару и упаковку, отвечающие требованиям </w:t>
      </w:r>
      <w:r>
        <w:rPr>
          <w:rFonts w:eastAsia="CG Times;Times New Roman" w:cs="CG Times;Times New Roman" w:ascii="CG Times;Times New Roman" w:hAnsi="CG Times;Times New Roman"/>
          <w:sz w:val="28"/>
        </w:rPr>
        <w:t>§</w:t>
      </w:r>
      <w:r>
        <w:rPr>
          <w:sz w:val="28"/>
        </w:rPr>
        <w:t xml:space="preserve"> 1 статьи 9 СМГС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eastAsia="CG Times;Times New Roman" w:cs="CG Times;Times New Roman" w:ascii="CG Times;Times New Roman" w:hAnsi="CG Times;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4.</w:t>
      </w:r>
      <w:r>
        <w:rPr>
          <w:sz w:val="28"/>
        </w:rPr>
        <w:t xml:space="preserve"> К накладной отправителем должен быть приложен в качестве сопроводительного документа согласно статье 11 СМГС сертификат или спецификация  о качестве скоропортящегося груза, который относится только к данному скоропортящемуся грузу и к данной накладной. Одновременно при перевозке мяса, мясных изделий, сливочного масла, сала, животных жиров и других скоропортящихся грузов, подлежащих ветеринарно-санитарному контролю, отправитель должен приложить к накладной ветеринарный сертификат, а при перевозках свежих фруктов, овощей, картофеля и живых растений - и фитосанитарный сертификат, выдаваемые компетентными органами  страны отправления. Если хотя бы в одной из стран, железные дороги которой участвуют в перевозке скоропортящихся грузов, требуется гигиенический сертификат, то отправитель должен в установленном порядке приложить его к наклад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rFonts w:eastAsia="CG Times;Times New Roman" w:cs="CG Times;Times New Roman" w:ascii="CG Times;Times New Roman" w:hAnsi="CG Times;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5.</w:t>
      </w:r>
      <w:r>
        <w:rPr>
          <w:sz w:val="28"/>
        </w:rPr>
        <w:t xml:space="preserve"> Способ перевозки скоропортящегося груза  с применением мер защиты (охлаждение, вентилирование, отопление), род вагона (вагон-термос, вагон-ледник, рефрижераторный или крытый вагон), или контейнера, а также необходимость сопровождения груза, за исключением случаев, предусмотренных в </w:t>
      </w:r>
      <w:r>
        <w:rPr>
          <w:rFonts w:eastAsia="CG Times;Times New Roman" w:cs="CG Times;Times New Roman" w:ascii="CG Times;Times New Roman" w:hAnsi="CG Times;Times New Roman"/>
          <w:sz w:val="28"/>
        </w:rPr>
        <w:t>§</w:t>
      </w:r>
      <w:r>
        <w:rPr>
          <w:sz w:val="28"/>
        </w:rPr>
        <w:t xml:space="preserve"> 6 настоящих Правил, определяются отправителем в зависимости от характера скоропортящегося груза и климатических условий на всем пути сле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накладной в графе «Особые заявления отправителя» отправитель указывает необходимые меры защиты и температурный режим перевозки на весь путь следования. Температурный режим указывается в виде интервала температур с учетом технических возможностей вагонов (контейнеров) железных дорог по его обеспечени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сли в накладной не имеется таких указаний отправителя, то считается, что при перевозке данного скоропортящегося груза нет необходимости в применении мер защиты груз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выборе способа перевозки, рода вагона или контейнера отправитель должен учитывать термическое и физиологическое состояние груза перед погрузкой согласно </w:t>
      </w:r>
      <w:r>
        <w:rPr>
          <w:rFonts w:eastAsia="CG Times;Times New Roman" w:cs="CG Times;Times New Roman" w:ascii="CG Times;Times New Roman" w:hAnsi="CG Times;Times New Roman"/>
          <w:sz w:val="28"/>
        </w:rPr>
        <w:t>§</w:t>
      </w:r>
      <w:r>
        <w:rPr>
          <w:sz w:val="28"/>
        </w:rPr>
        <w:t xml:space="preserve"> 1 настоящих Правил, его возможный срок транспортабельности, рассчитанный срок доставки согласно </w:t>
      </w:r>
      <w:r>
        <w:rPr>
          <w:rFonts w:eastAsia="CG Times;Times New Roman" w:cs="CG Times;Times New Roman" w:ascii="CG Times;Times New Roman" w:hAnsi="CG Times;Times New Roman"/>
          <w:sz w:val="28"/>
        </w:rPr>
        <w:t>§</w:t>
      </w:r>
      <w:r>
        <w:rPr>
          <w:sz w:val="28"/>
        </w:rPr>
        <w:t xml:space="preserve"> 2 настоящих Правил (срок доставки не должен превышать срока транспортабельности), а также время года и климатические условия на всем пути следования скоропортящегося гру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ветственность за последствия  от неправильного выбора способа перевозки и рода вагона, а также  невыполнения других требований, предусмотренных настоящими Правилами, несет отправи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перевозке скоропортящихся грузов с перегрузкой на пограничных станциях страны назначения принимающая сторона устанавливает способ перевозки с применением мер защиты и род вагона, руководствуясь внутренними Правилами, с учетом вышеизложенных требований и обеспечения их сохранности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eastAsia="CG Times;Times New Roman" w:cs="CG Times;Times New Roman" w:ascii="CG Times;Times New Roman" w:hAnsi="CG Times;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6.</w:t>
      </w:r>
      <w:r>
        <w:rPr>
          <w:sz w:val="28"/>
        </w:rPr>
        <w:t xml:space="preserve"> Скоропортящиеся грузы, требующие во время перевозки мер защиты, ухода или обслуживания согласно  </w:t>
      </w:r>
      <w:r>
        <w:rPr>
          <w:rFonts w:eastAsia="CG Times;Times New Roman" w:cs="CG Times;Times New Roman" w:ascii="CG Times;Times New Roman" w:hAnsi="CG Times;Times New Roman"/>
          <w:sz w:val="28"/>
        </w:rPr>
        <w:t>§</w:t>
      </w:r>
      <w:r>
        <w:rPr>
          <w:sz w:val="28"/>
        </w:rPr>
        <w:t xml:space="preserve"> 1 настоящих Правил,  перевозятся  только повагонными отправками или отправками в крупнотоннажных рефрижераторных контейнерах.</w:t>
      </w:r>
    </w:p>
    <w:p>
      <w:pPr>
        <w:pStyle w:val="TextBody"/>
        <w:rPr/>
      </w:pPr>
      <w:r>
        <w:rPr/>
        <w:tab/>
        <w:t>Если скоропортящиеся грузы требуют ухода или обслуживания, вызывающих необходимость сопровождения грузов, то отправитель или получатель должны предоставить  своих проводников для сопровождения таких грузов согласно положениям Приложения 3 к СМГС. Скоропортящиеся грузы, требующие при перевозке в крытом вагоне отопления, а также живая рыба перевозятся только  при проводниках отправителя или  получателя  от станции отправления до станции назначения. Если скоропортящиеся грузы  перевозятся в не принадлежащих  железной дороге вагонах-рефрижераторах (рефрижераторных контейнерах), оборудование которых обслуживается работниками организаций-собственников вагонов-рефрижераторов (рефрижераторных контейнеров), то эти работники считаются проводниками отправителя или получателя с оформлением необходимых документов согласно положениям Приложения 3 к СМГ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провождение скоропортящихся грузов проводниками отправителя или получателя не требуется, если перевозка этих грузов осуществляется в вагонах-рефрижераторах (рефрижераторных контейнерах), оборудование которых обслуживается работниками железной дороги и отправитель в накладной  не сделал других отметок, касающихся ухода или обслуживания, кроме соблюдения температурных режимов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eastAsia="CG Times;Times New Roman" w:cs="CG Times;Times New Roman" w:ascii="CG Times;Times New Roman" w:hAnsi="CG Times;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7.</w:t>
      </w:r>
      <w:r>
        <w:rPr>
          <w:sz w:val="28"/>
        </w:rPr>
        <w:t xml:space="preserve"> Если на одной из железных дорог, в том числе железной дороге, осуществляющей перегрузку, выявлено, что по условиям перевозки не обеспечивается сохранность скоропортящихся грузов, то эта железная дорога должна принять необходимые меры в соответствии с положениями статьи 21 СМГС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eastAsia="CG Times;Times New Roman" w:cs="CG Times;Times New Roman" w:ascii="CG Times;Times New Roman" w:hAnsi="CG Times;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8.</w:t>
      </w:r>
      <w:r>
        <w:rPr>
          <w:sz w:val="28"/>
        </w:rPr>
        <w:tab/>
        <w:t>Ответственность  за последствия отгрузки скоропортящихся грузов  в вагонах и контейнерах, не отвечающих коммерческим и санитарным нормам, а в вагонах, не принадлежащих железной дороге, и техническим требованиям страны отправления, несет отправитель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§ 9.</w:t>
      </w:r>
      <w:r>
        <w:rPr>
          <w:sz w:val="28"/>
        </w:rPr>
        <w:t xml:space="preserve"> Вагоны-термосы, рефрижераторные вагоны, вагоны-ледники, крытые вагоны, контейнеры, в том числе и рефрижераторные, готовятся под погрузку скоропортящихся грузов в соответствии с правилами, действующими на железной дороге отправлени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eastAsia="CG Times;Times New Roman" w:cs="CG Times;Times New Roman" w:ascii="CG Times;Times New Roman" w:hAnsi="CG Times;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10</w:t>
      </w:r>
      <w:r>
        <w:rPr>
          <w:sz w:val="28"/>
        </w:rPr>
        <w:t>. В крытых вагонах, предоставляемых железной дорогой под погрузку неохлажденных скоропортящихся грузов при вентилировании, отправитель обязан установить ограждения на люки, обеспечивающие сохранность грузов, и о таком способе перевозки сделать  в накладной в графе  «Особые заявления отправителя»  соответствующую отметку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eastAsia="CG Times;Times New Roman" w:cs="CG Times;Times New Roman" w:ascii="CG Times;Times New Roman" w:hAnsi="CG Times;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11.</w:t>
      </w:r>
      <w:r>
        <w:rPr>
          <w:sz w:val="28"/>
        </w:rPr>
        <w:t xml:space="preserve"> При перевозке грузов в вагонах, отапливаемых без помощи электричества или пара, печное оборудование предоставляется и устанавливается в вагонах железной дорогой  или отправителем с соблюдением мер пожарной безопасности. Снабжение вагонов топливом производи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в бесперегрузочном сообщении: отправителем на весь путь следования гру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в перегрузочном сообщении: отправителем от станции отправления до первой перегрузочной станции и от этой перегрузочной станции до следующей перегрузочной станции или до станции назначения - по внутренним  правилам, действующим на той железной дороге, по которой следует гру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необходимости дополнительное топливо отпускается по письменным требованиям проводников на станциях, имеющих топливные склады. Стоимость топлива, отпущенного в пути следования груза, вписывается в накладную и удостоверяется станцией, выдавшей топливо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</w:r>
      <w:r>
        <w:rPr>
          <w:rFonts w:eastAsia="CG Times;Times New Roman" w:cs="CG Times;Times New Roman" w:ascii="CG Times;Times New Roman" w:hAnsi="CG Times;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12. </w:t>
      </w:r>
      <w:r>
        <w:rPr>
          <w:sz w:val="28"/>
        </w:rPr>
        <w:t>Условия перевозок скоропортящихся грузов  в вагонах и рефрижераторных контейнерах, использующих для своего охлаждения или отопления внешние источники энергии (контактной сети, локомотива), согласовываются со всеми железными дорогами, участвующими в перевозке, заблаговременно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rFonts w:eastAsia="CG Times;Times New Roman" w:cs="CG Times;Times New Roman" w:ascii="CG Times;Times New Roman" w:hAnsi="CG Times;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 13.</w:t>
      </w:r>
      <w:r>
        <w:rPr>
          <w:sz w:val="28"/>
        </w:rPr>
        <w:t xml:space="preserve"> Сборы за поддержание температурного режима в изотермических и рефрижераторных вагонах, имеющих собственные источники энергии, исчисляются в соответствии с применяемыми тарифами, действующими на железных дорогах следования груза, и взимаются согласно статье 15 СМГС.</w:t>
      </w:r>
    </w:p>
    <w:p>
      <w:pPr>
        <w:pStyle w:val="TextBodyIndent"/>
        <w:rPr/>
      </w:pPr>
      <w:r>
        <w:rPr/>
        <w:t>Сборы за использование внешних источников энергии (контактной сети, локомотива) для работы машинного оборудования по охлаждению или отоплению грузов исчисляются по тарифам, применяемым железными дорогами следования груза для таких перевозок, и взимаются согласно статье 15 СМГС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eastAsia="CG Times;Times New Roman" w:cs="CG Times;Times New Roman" w:ascii="CG Times;Times New Roman" w:hAnsi="CG Times;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14.</w:t>
      </w:r>
      <w:r>
        <w:rPr>
          <w:sz w:val="28"/>
        </w:rPr>
        <w:t xml:space="preserve"> Сборы за снабжение вагонов-ледников льдом при следовании груза  по железным дорогам отправления и назначения исчисляются и взимаются в соответствии с внутренними тарифами, применяемыми этими железными дорогами для таких перевозок, а при следовании груза по транзитным железным дорогам - исчисляются в соответствии с применяемыми для данной международной перевозки транзитным тарифом и взимаются согласно статье 15 СМГ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rFonts w:eastAsia="CG Times;Times New Roman" w:cs="CG Times;Times New Roman" w:ascii="CG Times;Times New Roman" w:hAnsi="CG Times;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15.</w:t>
      </w:r>
      <w:r>
        <w:rPr>
          <w:sz w:val="28"/>
        </w:rPr>
        <w:t xml:space="preserve">   (зарезервирован)            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eastAsia="CG Times;Times New Roman" w:cs="CG Times;Times New Roman" w:ascii="CG Times;Times New Roman" w:hAnsi="CG Times;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16.</w:t>
      </w:r>
      <w:r>
        <w:rPr>
          <w:sz w:val="28"/>
        </w:rPr>
        <w:t xml:space="preserve">  Сообщения  об  изменениях  и  дополнениях  перечня  станций, приведенного в </w:t>
        <w:tab/>
      </w:r>
      <w:r>
        <w:rPr>
          <w:rFonts w:eastAsia="CG Times;Times New Roman" w:cs="CG Times;Times New Roman" w:ascii="CG Times;Times New Roman" w:hAnsi="CG Times;Times New Roman"/>
          <w:sz w:val="28"/>
        </w:rPr>
        <w:t>§</w:t>
      </w:r>
      <w:r>
        <w:rPr>
          <w:sz w:val="28"/>
        </w:rPr>
        <w:t xml:space="preserve"> 15 настоящих Правил, направляются Комитету ОСЖД и железным дорогам - участницам настоящего Соглашения с указанием  даты вступления изменений и дополнений в силу с таким расчетом, чтобы это сообщение поступило в Комитет ОСЖД и на железные дороги - участницы настоящего Соглашения не позднее чем за 45 дней до вступления изменений и дополнений в силу. При этом  положения статьи 37 СМГС не применяются.</w:t>
      </w:r>
    </w:p>
    <w:p>
      <w:pPr>
        <w:pStyle w:val="Normal"/>
        <w:jc w:val="both"/>
        <w:rPr/>
      </w:pPr>
      <w:r>
        <w:rPr>
          <w:sz w:val="28"/>
        </w:rPr>
        <w:tab/>
        <w:t xml:space="preserve">Изменения и дополнения должны публиковаться железными дорогами в соответствии с внутренними правилами, действующими на железных дорогах, однако исключение станций из перечня должно осуществляться не позднее чем за 15 дней до вступления этого исключения в силу согласно </w:t>
      </w:r>
      <w:r>
        <w:rPr>
          <w:rFonts w:eastAsia="CG Times;Times New Roman" w:cs="CG Times;Times New Roman" w:ascii="CG Times;Times New Roman" w:hAnsi="CG Times;Times New Roman"/>
          <w:sz w:val="28"/>
        </w:rPr>
        <w:t>§</w:t>
      </w:r>
      <w:r>
        <w:rPr>
          <w:sz w:val="28"/>
        </w:rPr>
        <w:t xml:space="preserve"> 1 статьи 37 СМГС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§ 17.</w:t>
      </w:r>
      <w:r>
        <w:rPr>
          <w:sz w:val="28"/>
        </w:rPr>
        <w:t xml:space="preserve"> В остальном для перевозок скоропортящихся грузов применяются положения СМГ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ntiqua;Times New Roman" w:hAnsi="Antiqua;Times New Roman" w:cs="Antiqua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2:00Z</dcterms:created>
  <dc:creator>androsova</dc:creator>
  <dc:description/>
  <dc:language>en-US</dc:language>
  <cp:lastModifiedBy>Екатерина</cp:lastModifiedBy>
  <cp:lastPrinted>2009-08-21T11:58:00Z</cp:lastPrinted>
  <dcterms:modified xsi:type="dcterms:W3CDTF">2011-06-01T12:22:00Z</dcterms:modified>
  <cp:revision>2</cp:revision>
  <dc:subject/>
  <dc:title/>
</cp:coreProperties>
</file>