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</w:t>
      </w:r>
      <w:r>
        <w:rPr/>
        <w:t>Приложение 21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(к §3 Приложения 2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ЕРЕЧЕНЬ СТАНЦИЙ, </w:t>
      </w:r>
    </w:p>
    <w:p>
      <w:pPr>
        <w:pStyle w:val="Heading2"/>
        <w:rPr/>
      </w:pPr>
      <w:r>
        <w:rPr/>
        <w:t xml:space="preserve">ОТКРЫТЫХ ДЛЯ ОПЕР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АВТОПОЕЗДАМИ, АВТОМОБИЛЯМИ, ПРИЦЕПАМИ, ПОЛУПРИЦЕПАМИ И СЪЕМНЫМИ  АВТОМОБИЛЬНЫМИ КУЗОВ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079"/>
        <w:gridCol w:w="1133"/>
        <w:gridCol w:w="303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ъемный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автомо-бильный куз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/>
              <w:t>Полу-</w:t>
            </w:r>
          </w:p>
          <w:p>
            <w:pPr>
              <w:pStyle w:val="Normal"/>
              <w:ind w:left="-122" w:right="-94" w:hanging="0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-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поезд</w:t>
            </w:r>
            <w:r>
              <w:rPr>
                <w:vertAlign w:val="superscript"/>
              </w:rPr>
              <w:t>2</w:t>
            </w:r>
            <w:r>
              <w:rPr/>
              <w:t>, автомо-бильный прицеп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железных дорог Азербайджанской Республик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093"/>
        <w:gridCol w:w="1119"/>
        <w:gridCol w:w="303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джар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ал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л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рдами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я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чал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йб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езных дорог Республики Беларус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7"/>
        <w:gridCol w:w="14"/>
        <w:gridCol w:w="1078"/>
        <w:gridCol w:w="1119"/>
        <w:gridCol w:w="303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-Севе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дичи (Минск)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-Сортировочный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 Западна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с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ередачи с перегрузкой открыты пограничные стан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-Север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езных дорог Республики Болгар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7"/>
        <w:gridCol w:w="1092"/>
        <w:gridCol w:w="1105"/>
        <w:gridCol w:w="304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елезных дорог Венгерской Республик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7"/>
        <w:gridCol w:w="1078"/>
        <w:gridCol w:w="1119"/>
        <w:gridCol w:w="304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К Комбитерминал, Будапе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ЗАО БИЛК Комбитерм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езных дорог Грузи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7"/>
        <w:gridCol w:w="1078"/>
        <w:gridCol w:w="1133"/>
        <w:gridCol w:w="303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уми-Товар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и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илиси-товарна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езных дорог Республики Казахста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9"/>
        <w:gridCol w:w="14"/>
        <w:gridCol w:w="1078"/>
        <w:gridCol w:w="14"/>
        <w:gridCol w:w="1147"/>
        <w:gridCol w:w="30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-Ата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-Ата </w:t>
            </w:r>
            <w:r>
              <w:rPr>
                <w:lang w:val="en-US"/>
              </w:rPr>
              <w:t>II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а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ы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етау-</w:t>
            </w:r>
            <w:r>
              <w:rPr>
                <w:lang w:val="en-US"/>
              </w:rPr>
              <w:t>I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ередачи с перегрузкой открыты пограничные стан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елезных дорог Кыргызской Республик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9"/>
        <w:gridCol w:w="1092"/>
        <w:gridCol w:w="1161"/>
        <w:gridCol w:w="30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шкек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елезных дорог Латвийской Республик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9"/>
        <w:gridCol w:w="1092"/>
        <w:gridCol w:w="1147"/>
        <w:gridCol w:w="303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спил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производят-ся на подъездном пути Вентспилсского порта</w:t>
            </w:r>
          </w:p>
        </w:tc>
      </w:tr>
      <w:tr>
        <w:trPr>
          <w:trHeight w:val="97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епая-Пасажиеру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производят-ся на подъездном пути Лиепайского порта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га-Краст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ерации производят-ся на подъездном пути Рижского торгового 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езных дорог Литовской Республик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9"/>
        <w:gridCol w:w="1078"/>
        <w:gridCol w:w="1175"/>
        <w:gridCol w:w="30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угисте (Клайпед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Операции производят-</w:t>
            </w:r>
          </w:p>
          <w:p>
            <w:pPr>
              <w:pStyle w:val="Normal"/>
              <w:ind w:left="-83" w:right="-108" w:hanging="0"/>
              <w:rPr/>
            </w:pPr>
            <w:r>
              <w:rPr/>
              <w:t>ся на подъездном пути ЗАО«Клайпедос терми-нало групе»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нас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йпеда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яряй (Вильнюс)</w:t>
            </w:r>
            <w:r>
              <w:rPr>
                <w:vertAlign w:val="superscript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9"/>
        <w:gridCol w:w="1078"/>
        <w:gridCol w:w="1175"/>
        <w:gridCol w:w="3018"/>
      </w:tblGrid>
      <w:tr>
        <w:trPr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редачи с перегрузкой открыты пограничные стан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угисте (Клайпед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/>
            </w:pPr>
            <w:r>
              <w:rPr/>
              <w:t>Передача на паромную переправу Клайпеда–МукранЗасниц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елезных дорог Республики Молдов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63"/>
        <w:gridCol w:w="1078"/>
        <w:gridCol w:w="1161"/>
        <w:gridCol w:w="30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инэ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ередачи с перегрузкой открыты пограничные стан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г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езных дорог Монголи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7"/>
        <w:gridCol w:w="1064"/>
        <w:gridCol w:w="14"/>
        <w:gridCol w:w="1147"/>
        <w:gridCol w:w="30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гой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ан-Баатар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энэ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ередачи с перегрузкой открыты пограничные стан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ын-Уу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ых дорог Республики Польша</w:t>
      </w:r>
      <w:r>
        <w:rPr>
          <w:b/>
          <w:bCs/>
        </w:rPr>
        <w:t>*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7"/>
        <w:gridCol w:w="1092"/>
        <w:gridCol w:w="1147"/>
        <w:gridCol w:w="30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шава Глувна Тов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шава Праг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цла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ыня Порт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вице Контенеров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х**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дки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ьниц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ув Кжеславице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дзь Олеху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шевиче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ь Гарбары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шку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ку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ец Полудневы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   кроме РО-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**  полуприцеп до 40 тон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елезных дорог Российской Федераци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63"/>
        <w:gridCol w:w="14"/>
        <w:gridCol w:w="1078"/>
        <w:gridCol w:w="1147"/>
        <w:gridCol w:w="14"/>
        <w:gridCol w:w="30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ейн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чная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овка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иха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риха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нцево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м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-Бутырск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 </w:t>
            </w:r>
            <w:r>
              <w:rPr>
                <w:lang w:val="en-US"/>
              </w:rPr>
              <w:t>II</w:t>
            </w:r>
            <w:r>
              <w:rPr/>
              <w:t>-Митьково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-Товарная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-Товарная-Курская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-Товарная-Смоленская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-Товарная-Павелецкая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-Восточны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за </w:t>
            </w:r>
            <w:r>
              <w:rPr>
                <w:lang w:val="en-US"/>
              </w:rPr>
              <w:t>II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ча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Товарная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-Товарный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итебски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-Товарны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ь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фимовский </w:t>
            </w:r>
            <w:r>
              <w:rPr>
                <w:lang w:val="en-US"/>
              </w:rPr>
              <w:t>II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-Грузов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ховск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ередачи с перегрузкой открыты пограничные стан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ых дорог Республики Таджикиста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7"/>
        <w:gridCol w:w="1064"/>
        <w:gridCol w:w="1147"/>
        <w:gridCol w:w="303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анбе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согласия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анбе-2 МЧ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назначения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жанд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-Тюб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ля передачи с перегрузкой открыты пограничные станци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134"/>
        <w:gridCol w:w="992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елезных дорог Республики Узбекиста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134"/>
        <w:gridCol w:w="992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жиг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ре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унгу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ар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алпак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канд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ра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ккыз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ан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аб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к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л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кент-Товарны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ез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гб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кызы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ргана </w:t>
            </w: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урс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елезных дорог Украин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134"/>
        <w:gridCol w:w="992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ваз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столо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Церков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янс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дух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Токма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дул Сир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янс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пропетровск-Грузов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ье-Грузов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ец-Подольск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ч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в-Лис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в-Петров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чки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янск-Южны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нск-Грузов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итопо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по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украи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астополь-Товарны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ерополь-Грузов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нил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ы-Товарн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гор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ьков-Балаш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ередачи с перегрузкой открыты пограничные стан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ередачи без перегрузки открыты пограничные стан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дул-Сир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тиска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гор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железных дорог Эстонской Республ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0"/>
              <w:rPr/>
            </w:pPr>
            <w:r>
              <w:rPr/>
              <w:t>Операции роизводят- ся на подъездном пу-ти АО Эстрефтранс-сервис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емис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ерации произво-дятся на подъездном пути АО Мирам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В скобках указано наименование города, в районе которого расположена данная станция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оизводится погрузка и выгрузка автопоездов, автомобилей, прицепов своим ходом.</w:t>
      </w:r>
      <w:r>
        <w:rPr>
          <w:bCs/>
          <w:sz w:val="24"/>
          <w:szCs w:val="24"/>
        </w:rPr>
        <w:t xml:space="preserve"> </w:t>
      </w:r>
    </w:p>
    <w:p>
      <w:pPr>
        <w:pStyle w:val="Heading1"/>
        <w:ind w:left="680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0:00Z</dcterms:created>
  <dc:creator>Екатерина</dc:creator>
  <dc:description/>
  <dc:language>en-US</dc:language>
  <cp:lastModifiedBy>Екатерина</cp:lastModifiedBy>
  <dcterms:modified xsi:type="dcterms:W3CDTF">2011-06-01T13:00:00Z</dcterms:modified>
  <cp:revision>1</cp:revision>
  <dc:subject/>
  <dc:title/>
</cp:coreProperties>
</file>