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ложение 4.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</w:rPr>
        <w:t xml:space="preserve">(к </w:t>
      </w:r>
      <w:r>
        <w:rPr>
          <w:rFonts w:eastAsia="CG Times;Times New Roman" w:cs="CG Times;Times New Roman" w:ascii="CG Times;Times New Roman" w:hAnsi="CG Times;Times New Roman"/>
          <w:i/>
          <w:iCs/>
          <w:sz w:val="28"/>
        </w:rPr>
        <w:t>§</w:t>
      </w:r>
      <w:r>
        <w:rPr>
          <w:i/>
          <w:iCs/>
          <w:sz w:val="28"/>
        </w:rPr>
        <w:t xml:space="preserve"> 1 Приложения 4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СКОРОПОРТЯЩИХСЯ ГРУЗ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вощи и грибы свежие и консервированные  (кроме вяленых и сушеных): баклажаны, перец свежий, огурцы, помидоры, капуста, картофель, лук репчатый, свекла столовая, брюква, редиска, грибы свежие, овощи и грибы соленые и маринованные всякие, повидло и пюре из овощей, зелень вся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Фрукты и ягоды свежие и консервированные (кроме вяленых и сушеных): арбузы, бананы, дыни, фрукты и ягоды свежие,  цитрусовые плоды, субтропические культуры, фрукты и ягоды маринованные, повидло, пюре и тесто фруктовое и ягодное, различные джемы и конфитюры, варенье фруктовое и ягод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ясо и мясопродукты (в том числе птица битая и дичь), мясокопчености и колбасы  и жиры животные: мясо животных во всяком виде, сало и жиры, птица битая, эндокринное сырье, субпроду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олоко и молочные продукты: молоко свежее, сливки, сметана, творог, различные сорта сыра, брынза, масло сливочное и топле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Яйцо и яичный мелан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ыба, рыбопродукты и раки: икра живая рыбоводная и мальки, рыба всякая: живая, охлажденная, мороженная, копченая, соленая и маринованная, икра всякая и р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Маргарин, маргусалин, компаунд-жир, а также  сало искусственное из растительных ма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Алкогольные напитки: пиво и портер, вино медовое, вина фруктовые и ягодные, вина виноградные, бекмес, сусло  виноградное, настойки, наливки и шампа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Напитки безалкогольные, воды минеральные, натуральные и искусственные и напитки безалкогольные вся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Дрожжи хлебопекарные прессов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Консервы в герметической упак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Растения живые: деревья и кусты живые, рассада овощная, саженцы всякие и другой  посадочный материал, растения  вечнозеленые, цветы живые и срезанны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ntiqua;Times New Roman" w:hAnsi="Antiqua;Times New Roman" w:cs="Antiqua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2:00Z</dcterms:created>
  <dc:creator>Екатерина</dc:creator>
  <dc:description/>
  <dc:language>en-US</dc:language>
  <cp:lastModifiedBy>Екатерина</cp:lastModifiedBy>
  <dcterms:modified xsi:type="dcterms:W3CDTF">2011-06-01T12:22:00Z</dcterms:modified>
  <cp:revision>1</cp:revision>
  <dc:subject/>
  <dc:title/>
</cp:coreProperties>
</file>